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5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  <w:gridCol w:w="68"/>
      </w:tblGrid>
      <w:tr>
        <w:trPr>
          <w:trHeight w:val="116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object w:dxaOrig="7049" w:dyaOrig="6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1pt;margin-top:4.6pt;width:57.95pt;height:48.1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493607857" r:id="rId2"/>
              </w:objec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STADO DE MATO GROSSO DO SU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1418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NICÍPIO DE CORUMBÁ</w:t>
            </w:r>
          </w:p>
        </w:tc>
        <w:tc>
          <w:tcPr>
            <w:tcW w:w="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ind w:left="0" w:right="57" w:firstLine="57"/>
              <w:jc w:val="center"/>
              <w:rPr/>
            </w:pPr>
            <w:r>
              <w:rPr/>
            </w:r>
          </w:p>
        </w:tc>
      </w:tr>
      <w:tr>
        <w:trPr>
          <w:trHeight w:val="9703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bookmarkStart w:id="0" w:name="anexo_iii354345"/>
            <w:bookmarkEnd w:id="0"/>
            <w:r>
              <w:rPr>
                <w:rFonts w:eastAsia="Arial" w:cs="Calibri;Helvetica Neue" w:ascii="Calibri;Helvetica Neue" w:hAnsi="Calibri;Helvetica Neue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u w:val="none"/>
              </w:rPr>
              <w:t>ANEXO III</w:t>
            </w:r>
            <w:r>
              <w:rPr>
                <w:rFonts w:eastAsia="Arial" w:cs="Calibri;Helvetica Neue" w:ascii="Calibri;Helvetica Neue" w:hAnsi="Calibri;Helvetica Neue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br/>
              <w:t xml:space="preserve">                                                               (utilizar papel timbrado do órgão)</w:t>
              <w:br/>
              <w:t xml:space="preserve">                                                PEDIDO DE ADESÃO A ATA DE REGISTRO DE PREÇOS</w:t>
            </w:r>
            <w:r>
              <w:rPr>
                <w:rFonts w:eastAsia="Arial" w:cs="Arial" w:ascii="Arial" w:hAnsi="Arial"/>
                <w:b/>
                <w:bCs/>
              </w:rPr>
              <w:br/>
              <w:t xml:space="preserve">                               </w:t>
            </w:r>
            <w:r>
              <w:rPr>
                <w:rFonts w:eastAsia="Arial" w:cs="Calibri;Helvetica Neue" w:ascii="Calibri;Helvetica Neue" w:hAnsi="Calibri;Helvetica Neue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ORGÃO DA ADMINISTRAÇÃO DIRETA E INDIRETA DO MUNICÍPIO DE</w:t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 xml:space="preserve"> _______________________/______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Vimos por meio deste documento, manifestar interesse na adesão a Ata de Registro de Preços nº _______________, processo administrativo nº ___________, cujo objeto é ____________________________, para tanto informo a necessidade de aquisição dos itens abaixo, nas quantidades indicadas: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  <w:t>CÓD.DESCRIÇÃO.UNI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Para os fins legais, declaramos conhecer o teor do Decreto municipal nº _________________, em especial as disposições dos artigos 41 e 42 do referido normativo e ainda que: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1 - O processo interno deste órgão está instruído com a apresentação de justificativa da vantagem da adesão e com demonstração da compatibilidade dos valores registrados com os valores praticados pelo mercado;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3 - a contratação será efetivada após a vossa autorização (gerenciador da ata), em até 90 dias, observada a vigência da ata.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4 - a contratação está prevista no Plano de Contratação Anual do presente exercício.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5 - a presente solicitação acompanha o documento de solicitação da demanda respectivo - SD, modelo instituído pelo ANEXO II do Decreto municipal nº _____/2024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_______________,____, ____/____/____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Autoridade máxima do órgão solicitante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bookmarkStart w:id="1" w:name="anexo_iii883608"/>
            <w:bookmarkEnd w:id="1"/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hd w:fill="FFFFFF" w:val="clear"/>
              </w:rPr>
              <w:t>ANEXO III</w:t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a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(utilizar papel timbrado do órgão)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PEDIDO DE ADESÃO A ATA DE REGISTRO DE PREÇOS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ORGÃO DA ADMINISTRAÇÃO PÚBLICA (outros entes que não a Administração Direta e Indireta do município de _______________________/______)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Vimos por meio deste documento, manifestar interesse na adesão a Ata de Registro de Preços nº _______________, processo administrativo nº ___________, cujo objeto é ____________________________, para tanto informo a necessidade de aquisição dos itens abaixo, nas quantidades indicadas: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  <w:t>CÓD.DESCRIÇÃO.UNID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XX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Para os fins legais, declaramos conhecer o teor do Decreto municipal nº _________________, em especial as disposições dos artigos 41 e 42 do referido normativo e ainda que: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1 - O processo interno deste órgão está instruído com a apresentação de justificativa da vantagem da adesão e com demonstração da compatibilidade dos valores registrados com os valores praticados pelo mercado;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3 - a contratação será efetivada após a vossa autorização (gerenciador da ata), em até 90 dias, observada a vigência da ata.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4 - a contratação está prevista no Plano de Contratação Anual do presente exercício.</w:t>
            </w:r>
            <w:r>
              <w:rPr>
                <w:rFonts w:eastAsia="Arial" w:cs="Arial" w:ascii="Arial" w:hAnsi="Arial"/>
                <w:b/>
                <w:bCs/>
              </w:rPr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5 - a contratação se efetivará através de instrumento contratual no modelo utilizado no nosso órgão e conterá os dados e informações exigidos pela Lei </w:t>
            </w:r>
            <w:hyperlink r:id="rId4">
              <w:r>
                <w:rPr>
                  <w:rStyle w:val="InternetLink"/>
                  <w:rFonts w:eastAsia="Arial" w:cs="Calibri;Helvetica Neue" w:ascii="Calibri;Helvetica Neue" w:hAnsi="Calibri;Helvetica Neue"/>
                  <w:b w:val="false"/>
                  <w:bCs/>
                  <w:i w:val="false"/>
                  <w:caps w:val="false"/>
                  <w:smallCaps w:val="false"/>
                  <w:color w:val="A28329"/>
                  <w:spacing w:val="0"/>
                  <w:sz w:val="24"/>
                  <w:u w:val="single"/>
                  <w:shd w:fill="FFFFFF" w:val="clear"/>
                </w:rPr>
                <w:t>14.133</w:t>
              </w:r>
            </w:hyperlink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/21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_______________,____, ____/____/____.</w:t>
            </w:r>
            <w:r>
              <w:rPr>
                <w:rFonts w:eastAsia="Arial" w:cs="Arial" w:ascii="Arial" w:hAnsi="Arial"/>
                <w:b/>
                <w:bCs/>
              </w:rPr>
              <w:br/>
              <w:br/>
            </w:r>
            <w:r>
              <w:rPr>
                <w:rFonts w:eastAsia="Arial" w:cs="Calibri;Helvetica Neue" w:ascii="Calibri;Helvetica Neue" w:hAnsi="Calibri;Helvetica Neue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</w:rPr>
              <w:t>Autoridade máxima do órgão solicitant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alibri">
    <w:altName w:val="Helvetica Neu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390"/>
    </w:pPr>
    <w:rPr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lanalto.gov.br/ccivil_03/_ato2019-2022/2021/lei/L1413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4:00Z</dcterms:created>
  <dc:creator>ALEX ROBERTO</dc:creator>
  <dc:description/>
  <dc:language>en-US</dc:language>
  <cp:lastModifiedBy/>
  <cp:lastPrinted>2024-08-22T10:00:00Z</cp:lastPrinted>
  <dcterms:modified xsi:type="dcterms:W3CDTF">2024-09-02T12:32:46Z</dcterms:modified>
  <cp:revision>24</cp:revision>
  <dc:subject/>
  <dc:title>PREFEITURA MUNICIPAL DE CORUMBÁ</dc:title>
</cp:coreProperties>
</file>